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REPUBLIKA SRBIJA </w:t>
      </w:r>
    </w:p>
    <w:p>
      <w:pPr>
        <w:pStyle w:val="Normal"/>
        <w:rPr>
          <w:lang w:val="sr-CS"/>
        </w:rPr>
      </w:pPr>
      <w:r>
        <w:rPr>
          <w:lang w:val="sr-CS"/>
        </w:rPr>
        <w:t>NARODNA SKUPŠTINA</w:t>
      </w:r>
    </w:p>
    <w:p>
      <w:pPr>
        <w:pStyle w:val="Normal"/>
        <w:rPr>
          <w:lang w:val="sr-CS"/>
        </w:rPr>
      </w:pPr>
      <w:r>
        <w:rPr>
          <w:lang w:val="sr-CS"/>
        </w:rPr>
        <w:t>Odbor za pravosuđe i upravu</w:t>
      </w:r>
    </w:p>
    <w:p>
      <w:pPr>
        <w:pStyle w:val="Normal"/>
        <w:rPr/>
      </w:pPr>
      <w:r>
        <w:rPr>
          <w:lang w:val="sr-CS"/>
        </w:rPr>
        <w:t>09 Broj:</w:t>
      </w:r>
      <w:r>
        <w:rPr>
          <w:lang w:val="ru-RU"/>
        </w:rPr>
        <w:t xml:space="preserve"> 06-2/135-11</w:t>
      </w:r>
    </w:p>
    <w:p>
      <w:pPr>
        <w:pStyle w:val="Normal"/>
        <w:rPr>
          <w:lang w:val="sr-CS"/>
        </w:rPr>
      </w:pPr>
      <w:r>
        <w:rPr>
          <w:lang w:val="sr-Latn-CS"/>
        </w:rPr>
        <w:t xml:space="preserve">12. </w:t>
      </w:r>
      <w:r>
        <w:rPr>
          <w:lang w:val="sr-CS"/>
        </w:rPr>
        <w:t>maj 2011.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I N F O R M A C I J A</w:t>
      </w:r>
    </w:p>
    <w:p>
      <w:pPr>
        <w:pStyle w:val="Normal"/>
        <w:jc w:val="center"/>
        <w:rPr>
          <w:lang w:val="sr-CS"/>
        </w:rPr>
      </w:pPr>
      <w:r>
        <w:rPr>
          <w:lang w:val="sr-CS"/>
        </w:rPr>
        <w:t>o javnom slušanju o Predlogu zakona o finansiranju političkih aktivnosti, održanog 12. maja 2011. godine</w:t>
      </w:r>
    </w:p>
    <w:p>
      <w:pPr>
        <w:pStyle w:val="Normal"/>
        <w:jc w:val="center"/>
        <w:rPr>
          <w:lang w:val="sr-CS"/>
        </w:rPr>
      </w:pPr>
      <w:r>
        <w:rPr>
          <w:lang w:val="sr-CS"/>
        </w:rPr>
      </w:r>
    </w:p>
    <w:p>
      <w:pPr>
        <w:pStyle w:val="Normal"/>
        <w:rPr>
          <w:lang w:val="sr-Latn-CS"/>
        </w:rPr>
      </w:pPr>
      <w:r>
        <w:rPr>
          <w:lang w:val="sr-Latn-CS"/>
        </w:rPr>
      </w:r>
    </w:p>
    <w:p>
      <w:pPr>
        <w:pStyle w:val="Normal"/>
        <w:jc w:val="both"/>
        <w:rPr/>
      </w:pPr>
      <w:r>
        <w:rPr>
          <w:lang w:val="sr-CS"/>
        </w:rPr>
        <w:t xml:space="preserve">               </w:t>
      </w:r>
      <w:r>
        <w:rPr>
          <w:lang w:val="sr-CS"/>
        </w:rPr>
        <w:t xml:space="preserve">Odbor za pravosuđe i upravu održao je, 12. maja 2011. godine, javno slušanje o Predlogu zakona o finansiranju političkih aktivnosti. </w:t>
      </w:r>
    </w:p>
    <w:p>
      <w:pPr>
        <w:pStyle w:val="Normal"/>
        <w:jc w:val="both"/>
        <w:rPr>
          <w:lang w:val="sr-CS"/>
        </w:rPr>
      </w:pPr>
      <w:r>
        <w:rPr>
          <w:lang w:val="sr-CS"/>
        </w:rPr>
        <w:t xml:space="preserve">               </w:t>
      </w:r>
      <w:r>
        <w:rPr>
          <w:lang w:val="sr-CS"/>
        </w:rPr>
        <w:t>Odbor</w:t>
      </w:r>
      <w:r>
        <w:rPr>
          <w:lang w:val="sr-Latn-CS"/>
        </w:rPr>
        <w:t xml:space="preserve"> za pravosuđe i upravu</w:t>
      </w:r>
      <w:r>
        <w:rPr>
          <w:lang w:val="sr-CS"/>
        </w:rPr>
        <w:t xml:space="preserve"> je, kao nadležni odbor, organizovao javno slušanje u skladu sa članom 83. Poslovnika Narodne skupštine, kojim je  predviđeno da se javno slušanje može organizovati radi pribavljanja stručnih mišljenja i razjašnjenja pojedinih pitanja značajnih za pripremu predloga akta ili drugog pitanja iz delokruga odbora.</w:t>
      </w:r>
      <w:r>
        <w:rPr>
          <w:lang w:val="ru-RU"/>
        </w:rPr>
        <w:t xml:space="preserve">              </w:t>
      </w:r>
    </w:p>
    <w:p>
      <w:pPr>
        <w:pStyle w:val="Normal"/>
        <w:jc w:val="both"/>
        <w:rPr>
          <w:lang w:val="sr-CS"/>
        </w:rPr>
      </w:pPr>
      <w:r>
        <w:rPr>
          <w:lang w:val="sr-CS"/>
        </w:rPr>
        <w:t xml:space="preserve">              </w:t>
      </w:r>
      <w:r>
        <w:rPr>
          <w:lang w:val="ru-RU"/>
        </w:rPr>
        <w:t xml:space="preserve"> </w:t>
      </w:r>
      <w:r>
        <w:rPr>
          <w:lang w:val="sr-CS"/>
        </w:rPr>
        <w:t xml:space="preserve">Odbor za pravosuđe i upravu doneo je, na predlog predsednika Odbora, odluku o organizovanju javnog slušanja na </w:t>
      </w:r>
      <w:r>
        <w:rPr>
          <w:lang w:val="ru-RU"/>
        </w:rPr>
        <w:t>7</w:t>
      </w:r>
      <w:r>
        <w:rPr>
          <w:lang w:val="sr-CS"/>
        </w:rPr>
        <w:t>5</w:t>
      </w:r>
      <w:r>
        <w:rPr>
          <w:lang w:val="ru-RU"/>
        </w:rPr>
        <w:t xml:space="preserve">. </w:t>
      </w:r>
      <w:r>
        <w:rPr>
          <w:lang w:val="sr-CS"/>
        </w:rPr>
        <w:t>sednici održanoj 10. maja 2011. godine.</w:t>
      </w:r>
    </w:p>
    <w:p>
      <w:pPr>
        <w:pStyle w:val="Normal"/>
        <w:jc w:val="both"/>
        <w:rPr/>
      </w:pPr>
      <w:r>
        <w:rPr>
          <w:lang w:val="sr-CS"/>
        </w:rPr>
        <w:t xml:space="preserve">               </w:t>
      </w:r>
      <w:r>
        <w:rPr>
          <w:lang w:val="sr-CS"/>
        </w:rPr>
        <w:t>Javnom slušanju predsedavao je Boško Ristić, predsednik Odbora za pravosuđe i upravu.</w:t>
      </w:r>
    </w:p>
    <w:p>
      <w:pPr>
        <w:pStyle w:val="Normal"/>
        <w:jc w:val="both"/>
        <w:rPr>
          <w:lang w:val="sr-CS"/>
        </w:rPr>
      </w:pPr>
      <w:r>
        <w:rPr>
          <w:lang w:val="sr-CS"/>
        </w:rPr>
        <w:t xml:space="preserve">               </w:t>
      </w:r>
      <w:r>
        <w:rPr>
          <w:lang w:val="sr-CS"/>
        </w:rPr>
        <w:t xml:space="preserve">Javnom  slušanju prisustvovali su narodni poslanici, </w:t>
      </w:r>
      <w:r>
        <w:rPr>
          <w:lang w:val="sr-Latn-CS"/>
        </w:rPr>
        <w:t xml:space="preserve">predsednik Narodne skupštine, </w:t>
      </w:r>
      <w:r>
        <w:rPr>
          <w:lang w:val="sr-CS"/>
        </w:rPr>
        <w:t>predsednik Vlade, ministar pravde,  predstavnik Državne revizorske institucije, predstavnici Agencije za borbu protiv korupcije, članovi Radne grupe za izradu teksta zakona, članovi Republičke izborne komisije, predstavnik Stalne konferencije gradova i opština, predstavnici domaćih i međunarodnih organizacija, kao i predstavnici naučne i stručne javnosti.</w:t>
      </w:r>
      <w:r>
        <w:rPr>
          <w:lang w:val="ru-RU"/>
        </w:rPr>
        <w:t>Spisak učesnika sastavni je deo ove informacije.</w:t>
      </w:r>
    </w:p>
    <w:p>
      <w:pPr>
        <w:pStyle w:val="Normal"/>
        <w:jc w:val="both"/>
        <w:rPr>
          <w:lang w:val="sr-CS"/>
        </w:rPr>
      </w:pPr>
      <w:r>
        <w:rPr>
          <w:lang w:val="sr-CS"/>
        </w:rPr>
      </w:r>
    </w:p>
    <w:p>
      <w:pPr>
        <w:pStyle w:val="Normal"/>
        <w:ind w:firstLine="720"/>
        <w:jc w:val="both"/>
        <w:rPr/>
      </w:pPr>
      <w:r>
        <w:rPr>
          <w:lang w:val="sr-CS"/>
        </w:rPr>
        <w:t xml:space="preserve">   </w:t>
      </w:r>
      <w:r>
        <w:rPr>
          <w:lang w:val="sr-CS"/>
        </w:rPr>
        <w:t xml:space="preserve">MIRKO CVETKOVIĆ, predsednik Vlade i ministar finansija, u uvodnom izlaganju je istakao da   je finansiranje rada političkih stranaka i drugih političkih subjekata u svim demokratskim državama jedno od centralnih pitanja, jer bez uvida javnosti u način njihovog finansiranja nije moguća ni  kontrola nad njihovim radom, niti je moguće sprečiti uticaj tzv. neformalnih centara moći. Ovim predlogom zakona su precizno propisana pravila koja će sprečiti neprimeren uticaj na političke aktere, obezbediti da svi politički subjekti pod jednakim uslovima stiču finansijska sredstva neophodna za njihov rad, a isto tako  uspostavlja se i striktna kontrola načina i izvora finansiranja političkih subjekata, trošenja prikupljenih sredstava, kao i sankcije za slučaj povrede zakona. </w:t>
      </w:r>
    </w:p>
    <w:p>
      <w:pPr>
        <w:pStyle w:val="Normal"/>
        <w:ind w:firstLine="720"/>
        <w:jc w:val="both"/>
        <w:rPr/>
      </w:pPr>
      <w:r>
        <w:rPr>
          <w:lang w:val="sr-CS"/>
        </w:rPr>
        <w:t xml:space="preserve">    </w:t>
      </w:r>
      <w:r>
        <w:rPr>
          <w:lang w:val="sr-CS"/>
        </w:rPr>
        <w:t>Donošenje ovog zakona, koji je usaglašen sa rešenjima iz zakona država    razvijenih demokratija je, prema rečima Mirka Cvetkovića, jedan od najvažnijih uslova za dalji proces evropskih integracija i sticanje članstva u Evropskoj uniji, što predstavlja strateški cilj i prioritet Vlade. Predlog zakona je temeljno pripremljen u saradnji svih zainteresovanih strana: parlamentarnih političkih stranaka, državnih organa nadležnih za sprovođenje zakona i nevladinih organizacija koje se bave ovom problematikom, a ostvarena je i značajna saradnja sa međunarodnim subjektima, kao što su organizacije čiji je član Republika Srbija, Savet Evrope i Organizacija za evropsku bezbednost i saradnju</w:t>
      </w:r>
      <w:r>
        <w:rPr>
          <w:lang w:val="ru-RU"/>
        </w:rPr>
        <w:t>,</w:t>
      </w:r>
      <w:r>
        <w:rPr>
          <w:lang w:val="sr-CS"/>
        </w:rPr>
        <w:t xml:space="preserve"> i sa predstavnicima Evropske komisije koji daju ocenu o ispunjenosti uslova za sticanje statusa kandidata Republike Srbije za članstvo u Evropskoj uniji. Predsednik Vlade posebno je naglasio da je  u postupku izrade zakona pribavljeno stručno mišljenje Evropske komisije za demokratiju putem prava – Venecijanske komisije, koja je najveći autoritet u ovoj oblasti.</w:t>
      </w:r>
    </w:p>
    <w:p>
      <w:pPr>
        <w:pStyle w:val="Normal"/>
        <w:jc w:val="both"/>
        <w:rPr/>
      </w:pPr>
      <w:r>
        <w:rPr>
          <w:lang w:val="sr-CS"/>
        </w:rPr>
        <w:t xml:space="preserve">               </w:t>
      </w:r>
      <w:r>
        <w:rPr>
          <w:lang w:val="sr-CS"/>
        </w:rPr>
        <w:t>Cvetković je ocenio da je javno slušanje o Predlogu zakona o finansiranju političkih aktivnosti veoma značajno, kako bi se narodni poslanici i najšira javnost, pre rasprave na sednici Narodne skupštine</w:t>
      </w:r>
      <w:r>
        <w:rPr>
          <w:lang w:val="ru-RU"/>
        </w:rPr>
        <w:t>,</w:t>
      </w:r>
      <w:r>
        <w:rPr>
          <w:lang w:val="sr-CS"/>
        </w:rPr>
        <w:t xml:space="preserve"> upoznali sa rešenjima ovog zakona. </w:t>
      </w:r>
    </w:p>
    <w:p>
      <w:pPr>
        <w:pStyle w:val="Normal"/>
        <w:ind w:firstLine="720"/>
        <w:jc w:val="both"/>
        <w:rPr>
          <w:lang w:val="sr-CS"/>
        </w:rPr>
      </w:pPr>
      <w:r>
        <w:rPr>
          <w:lang w:val="sr-CS"/>
        </w:rPr>
      </w:r>
    </w:p>
    <w:p>
      <w:pPr>
        <w:pStyle w:val="Normal"/>
        <w:jc w:val="both"/>
        <w:rPr>
          <w:lang w:val="sr-CS"/>
        </w:rPr>
      </w:pPr>
      <w:r>
        <w:rPr>
          <w:lang w:val="sr-CS"/>
        </w:rPr>
        <w:t xml:space="preserve">               </w:t>
      </w:r>
      <w:r>
        <w:rPr>
          <w:lang w:val="sr-CS"/>
        </w:rPr>
        <w:t>SNEŽANA MALOVIĆ, ministar pravde, kao predstavnik predlagača zakona predstavila</w:t>
      </w:r>
      <w:r>
        <w:rPr>
          <w:lang w:val="ru-RU"/>
        </w:rPr>
        <w:t xml:space="preserve"> je</w:t>
      </w:r>
      <w:r>
        <w:rPr>
          <w:lang w:val="sr-CS"/>
        </w:rPr>
        <w:t xml:space="preserve"> način rada na pripremi Predloga zakona, kao i rešenja Predloga zakona o finansiranju političkih stranaka i razloge koji su ih opredelili.</w:t>
      </w:r>
    </w:p>
    <w:p>
      <w:pPr>
        <w:pStyle w:val="Normal"/>
        <w:jc w:val="both"/>
        <w:rPr>
          <w:lang w:val="sr-CS"/>
        </w:rPr>
      </w:pPr>
      <w:r>
        <w:rPr>
          <w:lang w:val="sr-CS"/>
        </w:rPr>
        <w:t xml:space="preserve">               </w:t>
      </w:r>
      <w:r>
        <w:rPr>
          <w:lang w:val="sr-CS"/>
        </w:rPr>
        <w:t>Za izradu teksta zakona Ministarstvo pravde obrazovalo je Radnu grupu za čijeg je predsednika bila imenovana Zorana Marković, direktor Agencije za borbu protiv korupcije, a za uži sastav predstavnici resornih ministarstava, službe Narodne skupštine, Agencije za borbu protiv korupcije, kao i predstavnici nevladinih organizacija koje se bave kako problematikom finansiranja političkih stranaka, tako i borbom protiv korupcije. Zadatak uže radne grupe bio je da pripremi radni tekst zakona, nakon čega je širi sastav radne grupe, koji su činili predstavnici parlamentarnih stranaka, dao svoje predloge i sugestije.</w:t>
      </w:r>
    </w:p>
    <w:p>
      <w:pPr>
        <w:pStyle w:val="Normal"/>
        <w:jc w:val="both"/>
        <w:rPr/>
      </w:pPr>
      <w:r>
        <w:rPr>
          <w:lang w:val="sr-CS"/>
        </w:rPr>
        <w:t xml:space="preserve">               </w:t>
      </w:r>
      <w:r>
        <w:rPr>
          <w:lang w:val="sr-CS"/>
        </w:rPr>
        <w:t>Prilikom izrade teksta predloga zakona radna grupa je imala u vidu praksu razvijenih demokratskih zemalja Evrope, kao i preporuke grupe država za borbu protiv korupcije Saveta Evrope – GREKO. Održano je više javnih rasprava i okruglih stolova, a pribavljeno je mišljenje Evropske komisije za demokratiju putem zakona (Venecijanske komisije) i  Organizacije za evropsku bezbednost i saradnju. Evropska komisija je dala mišljenje  i na konačni tekst predloga zakona. Ova mišljenja i predlozi ugrađeni su u Predlog zakona.</w:t>
      </w:r>
    </w:p>
    <w:p>
      <w:pPr>
        <w:pStyle w:val="Normal"/>
        <w:jc w:val="both"/>
        <w:rPr>
          <w:lang w:val="sr-CS"/>
        </w:rPr>
      </w:pPr>
      <w:r>
        <w:rPr>
          <w:lang w:val="sr-CS"/>
        </w:rPr>
        <w:t xml:space="preserve">               </w:t>
      </w:r>
      <w:r>
        <w:rPr>
          <w:lang w:val="sr-CS"/>
        </w:rPr>
        <w:t xml:space="preserve">Snažana Malović je, zatim, predstavila pojedinačna zakonska rešenja. </w:t>
      </w:r>
    </w:p>
    <w:p>
      <w:pPr>
        <w:pStyle w:val="Normal"/>
        <w:jc w:val="both"/>
        <w:rPr>
          <w:lang w:val="sr-CS"/>
        </w:rPr>
      </w:pPr>
      <w:r>
        <w:rPr>
          <w:lang w:val="sr-CS"/>
        </w:rPr>
        <w:t xml:space="preserve">               </w:t>
      </w:r>
      <w:r>
        <w:rPr>
          <w:lang w:val="sr-CS"/>
        </w:rPr>
        <w:t>U toku rasprave o predloženim rešenjima, odgovarajući na pitanja i primedbe učesnika javnog slušanja,  istakla je da je osnovni cilj zakona da se uredi način finansiranja političkih subjekata na najtransparentniji način, uključujući sve zainteresovane političke subjekte u izbornom procesu, kao i građane Srbije. Svi konstruktivni predlozi i primedbe koji doprinose poboljšanju predloženih rešenja biće razmotreni i uključeni u Predlog zakona.</w:t>
      </w:r>
    </w:p>
    <w:p>
      <w:pPr>
        <w:pStyle w:val="Normal"/>
        <w:jc w:val="both"/>
        <w:rPr/>
      </w:pPr>
      <w:r>
        <w:rPr>
          <w:lang w:val="sr-CS"/>
        </w:rPr>
        <w:t xml:space="preserve">               </w:t>
      </w:r>
      <w:r>
        <w:rPr>
          <w:lang w:val="sr-CS"/>
        </w:rPr>
        <w:t xml:space="preserve">NENAD MILIĆ, narodni poslanik, zatražio je objašnjenje rešenja predloženog u članu  25. Predloga zakona kojim je </w:t>
      </w:r>
      <w:r>
        <w:rPr>
          <w:lang w:val="ru-RU"/>
        </w:rPr>
        <w:t>predvi</w:t>
      </w:r>
      <w:r>
        <w:rPr>
          <w:lang w:val="sr-CS"/>
        </w:rPr>
        <w:t>đ</w:t>
      </w:r>
      <w:r>
        <w:rPr>
          <w:lang w:val="ru-RU"/>
        </w:rPr>
        <w:t xml:space="preserve">eno da </w:t>
      </w:r>
      <w:r>
        <w:rPr>
          <w:lang w:val="sr-CS"/>
        </w:rPr>
        <w:t xml:space="preserve">je politički subjekt, prilikom podnošenja kandidature, ukoliko namerava da koristi sredstva iz javnih izvora za fiansiranje izborne kampanje, dužan da položi izborno jemstvo u visini sredstava koje je dobio kao podnosilac proglašene izborne liste, u skladu sa članom 21. stav 1. Predloga zakona. Ukazao je, naime, da se u trenutku podnošenja kandidature ne može znati iznos tih sredstava, s obzirom na to da se utvrđuje tek nakon proglašenja svih izbornih lista. </w:t>
      </w:r>
    </w:p>
    <w:p>
      <w:pPr>
        <w:pStyle w:val="Normal"/>
        <w:jc w:val="both"/>
        <w:rPr>
          <w:lang w:val="sr-CS"/>
        </w:rPr>
      </w:pPr>
      <w:r>
        <w:rPr>
          <w:lang w:val="sr-CS"/>
        </w:rPr>
        <w:t xml:space="preserve">               </w:t>
      </w:r>
      <w:r>
        <w:rPr>
          <w:lang w:val="sr-CS"/>
        </w:rPr>
        <w:t>Postavio je, takođe, pitanje da li politička stranka koja ne želi da uplati izborno jemstvo i ne koristi sredstva iz člana 21. stav 1. Predloga zakona (</w:t>
      </w:r>
      <w:r>
        <w:rPr>
          <w:lang w:val="ru-RU"/>
        </w:rPr>
        <w:t xml:space="preserve">sredstva </w:t>
      </w:r>
      <w:r>
        <w:rPr>
          <w:lang w:val="sr-CS"/>
        </w:rPr>
        <w:t>u visini od 20% od procenta sredstava iz budžeta</w:t>
      </w:r>
      <w:r>
        <w:rPr>
          <w:lang w:val="ru-RU"/>
        </w:rPr>
        <w:t xml:space="preserve"> za pokriće troškova izborne kampanje </w:t>
      </w:r>
      <w:r>
        <w:rPr>
          <w:lang w:val="sr-CS"/>
        </w:rPr>
        <w:t xml:space="preserve">koja se </w:t>
      </w:r>
      <w:r>
        <w:rPr>
          <w:lang w:val="ru-RU"/>
        </w:rPr>
        <w:t>raspoređuju</w:t>
      </w:r>
      <w:r>
        <w:rPr>
          <w:lang w:val="sr-CS"/>
        </w:rPr>
        <w:t xml:space="preserve"> u jednakim iznosima podnosiocima proglašenih izbornih lista) ima pravo da koristi sredstva iz člana 21. Predloga zakona nakon utvrđivanja rezultata izbora, srazmerno broju mandata koji osvoji.</w:t>
      </w:r>
    </w:p>
    <w:p>
      <w:pPr>
        <w:pStyle w:val="Normal"/>
        <w:jc w:val="both"/>
        <w:rPr>
          <w:lang w:val="sr-CS"/>
        </w:rPr>
      </w:pPr>
      <w:r>
        <w:rPr>
          <w:lang w:val="sr-CS"/>
        </w:rPr>
      </w:r>
    </w:p>
    <w:p>
      <w:pPr>
        <w:pStyle w:val="Normal"/>
        <w:jc w:val="both"/>
        <w:rPr>
          <w:lang w:val="sr-CS"/>
        </w:rPr>
      </w:pPr>
      <w:r>
        <w:rPr>
          <w:lang w:val="sr-CS"/>
        </w:rPr>
        <w:t xml:space="preserve">               </w:t>
      </w:r>
      <w:r>
        <w:rPr>
          <w:lang w:val="sr-CS"/>
        </w:rPr>
        <w:t>ZORANA MARKOVIĆ, predsednik Radne grupe za izradu teksta zakona, u odgovoru  na postavljeno pitanje, obrazložila je da se predlogom zakona obezbeđuju sredstva za izbornu kampanju iz javnih izvora svim političkim subjektima koji učestvuju u izbornom procesu i koji žele da ih koriste. Ovo rešenje omogućuje da i subjekti koji nisu registrovani kao politička stranka, a učestvuju u izbornom postupku, kao npr. grupa građana, koristeći sredstva samo iz privatnih izvora, mogu troškove izborne kampanje da pokriju sredstvima iz javnih izvora. Obaveza polaganja izbornog jemstva postoji za političke subjekte koji se opredele za korišćenje sredstava iz javnih izvora u skladu sa članom 21. predloga zakona. Iznos tih sredstava opredeljen je u procentualnom iznosu od ukupnog iznosa koji je u budžetu opredeljen za ovu namenu (20% od 0,1% rashoda budžeta za godinu u kojoj se održavaju redovni izbori). Prema stavu 1. člana 21. Predloga zakona ova sredstva se podnosiocima izbornih lista raspoređuju u jednakim iznosima u roku od pet dana od dana proglašenja izborne liste, zbog čega stoji primedba da rešenja nisu usklađena jer iznos izbornog jemstva, koji se utvrđuje prema iznosu sredstava dobijenih iz budžeta, nije moguće utvrditi u trenutku podnošenja kandidature. Prema njenim rečima, utisak je da je predloženo rešenje rezultat političkog kompromisa, jer nije poteklo od Radne grupe, čiji je predlog obezbeđivao primenu načela da svi učesnici izbornog postupka imaju jednako pravo da sredstva za izbornu kamapanju dobiju iz javnih izvora pod jednakim uslovima.</w:t>
      </w:r>
    </w:p>
    <w:p>
      <w:pPr>
        <w:pStyle w:val="Normal"/>
        <w:jc w:val="both"/>
        <w:rPr>
          <w:lang w:val="sr-CS"/>
        </w:rPr>
      </w:pPr>
      <w:r>
        <w:rPr>
          <w:lang w:val="sr-CS"/>
        </w:rPr>
      </w:r>
    </w:p>
    <w:p>
      <w:pPr>
        <w:pStyle w:val="Normal"/>
        <w:jc w:val="both"/>
        <w:rPr>
          <w:lang w:val="sr-CS"/>
        </w:rPr>
      </w:pPr>
      <w:r>
        <w:rPr>
          <w:lang w:val="sr-CS"/>
        </w:rPr>
        <w:t xml:space="preserve">              </w:t>
      </w:r>
      <w:r>
        <w:rPr>
          <w:lang w:val="sr-CS"/>
        </w:rPr>
        <w:t>MIRJANA MARKOVIĆ, predstavnik Državne revizorske istitucije,</w:t>
      </w:r>
      <w:r>
        <w:rPr>
          <w:lang w:val="ru-RU"/>
        </w:rPr>
        <w:t xml:space="preserve"> </w:t>
      </w:r>
      <w:r>
        <w:rPr>
          <w:lang w:val="sr-CS"/>
        </w:rPr>
        <w:t xml:space="preserve"> ukazala je na  rešenja člana 34. Predloga zakona koji uređuje kontrolu Dražavne revizorske institucije. Odredbama stava 1. ovog člana predviđeno je da Agencija za borbu protiv korupcije, nakon obavljene kontrole finansijskih izveštaja političkih subjekata, može uputiti Državnoj revizorskoj instituciji zahtev za obavljanje revizije tih izveštaja, u skladu sa zakonom, a prema stavu 2. Državna revizorska institucija postupa po tom zahtevu Agencije, u skladu sa zakonom, i obaveštava Agenciju o obavljenoj reviziji. U vezi sa ovim rešenjima ukazala je da je Ustavom utvrđeno da je Dražavna revizorska institucija najviši državni organ revizije javnih sredstava u Republici Srbiji, da je samostalna i da podleže nadzoru Narodne skupštine, kojoj i odgovara. Na osnovu ove ustavne odredbe donet je Zakon o Državnoj revizorskoj instituciji koji utvrđuje da Državna revizorska institucija samostalno odlučuje o subjektima revizije, predmetu, obimu i vrsti revizije i drugim elementima vezanim za izvođenje revizije. Zakonom je, takođe, propisano je da Državna revizorska institucija svake godine za narednu godinu donosi program revizije, pa će izvršavanje programa Državne revizorske institucije biti ugroženo ukoliko Agencija za borbu protiv korupcije bude imala ovlašćenje da Državnoj revizorskoj instituciji određuje predmet revizije. Zakonom je, takođe, propisano da subjekt revizije može biti i politička stranka, te bi Državnoj revizorskoj instituciji trebalo dopustiti da reviziju i izvrši kada to proceni, u skladu sa svojim kapacitetima, te da ne bi trebalo dopustiti da predmet revizije određuje drugi državni organ. </w:t>
      </w:r>
    </w:p>
    <w:p>
      <w:pPr>
        <w:pStyle w:val="Normal"/>
        <w:jc w:val="both"/>
        <w:rPr/>
      </w:pPr>
      <w:r>
        <w:rPr>
          <w:lang w:val="sr-CS"/>
        </w:rPr>
        <w:t xml:space="preserve">               </w:t>
      </w:r>
      <w:r>
        <w:rPr>
          <w:lang w:val="sr-CS"/>
        </w:rPr>
        <w:t>Državna revizorska institucija zauzeće jasan stav o predloženom rešenju i dostaviće ga u pisanoj formi Odboru za pravosuđe i upravu.</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NEMANjA NENADIĆ, predstavnik „Transparentnosti Srbije“ i član Radne grupe za izradu teksta zakona, osvrnuo se na pojedina rešenja koja je, po njegovom mišljenju, potrebno popraviti. </w:t>
      </w:r>
    </w:p>
    <w:p>
      <w:pPr>
        <w:pStyle w:val="Normal"/>
        <w:jc w:val="both"/>
        <w:rPr>
          <w:lang w:val="sr-CS"/>
        </w:rPr>
      </w:pPr>
      <w:r>
        <w:rPr>
          <w:lang w:val="sr-CS"/>
        </w:rPr>
        <w:t xml:space="preserve">               </w:t>
      </w:r>
      <w:r>
        <w:rPr>
          <w:lang w:val="sr-CS"/>
        </w:rPr>
        <w:t>Članom 6. predviđeno je da se usluge i dobra iz javnih izvora svim političkim subjektima daju pod jednakim uslovima. Ovu odredbu potrebno je dopuniti kako bi se obuhvatilo i rešenje u slučaju sumnje da li su nenovčana sredstva iz ovog člana raspoređena pod jednakiim uslovima.</w:t>
      </w:r>
    </w:p>
    <w:p>
      <w:pPr>
        <w:pStyle w:val="Normal"/>
        <w:jc w:val="both"/>
        <w:rPr>
          <w:lang w:val="sr-CS"/>
        </w:rPr>
      </w:pPr>
      <w:r>
        <w:rPr>
          <w:lang w:val="sr-CS"/>
        </w:rPr>
        <w:t xml:space="preserve">               </w:t>
      </w:r>
      <w:r>
        <w:rPr>
          <w:lang w:val="sr-CS"/>
        </w:rPr>
        <w:t>U vezi sa članom 7, koji definiše privatne izvore finansiranja političkih aktivnosti, postavio je pitanje da li su izvori finansiranja Predlogom zakona taksativno nabrojani, tako da isključuju druge izvore finansiranja kao zabranjene, ili se u predloženom zakonu samo navode privatni izvori primera radi, ne isključujući i druge izvore. Ovo imajući uvidu da je zaduživanje kod banaka i do sada bilo izvor finansiranja političkih stranaka, iako to nije predviđeno važećim zakonom. S tim u vezi postavio je i pitanje da li politički subjekti mogu, osim kod banaka  i drugih finansijskih organizacija,  da se zadužuju i kod drugih lica.</w:t>
      </w:r>
    </w:p>
    <w:p>
      <w:pPr>
        <w:pStyle w:val="Normal"/>
        <w:jc w:val="both"/>
        <w:rPr/>
      </w:pPr>
      <w:r>
        <w:rPr>
          <w:lang w:val="sr-CS"/>
        </w:rPr>
        <w:t xml:space="preserve">                </w:t>
      </w:r>
      <w:r>
        <w:rPr>
          <w:lang w:val="sr-CS"/>
        </w:rPr>
        <w:t>U vezi sa članom 28. sugerisao je da bi trebalo predvideti obrazac za podnošenje godišnjeg finansijskog izveštaja, koji bi trebalo da propiše Agencija za borbu protiv korupcije. Ukazao je, takođe, da bi uporedo sa donošenjem ovog zakona trebalo izmeniti Zakon o prekršajima, kao i uskladiti propise koji uređuju, pre svega, oglašavanje na elektronskim medijima. Na pojedina pitanja koja bi, takođe, trebalo urediti ovim zakonom, ukazaće pisanim putem, s obzirom na to da je vreme za diskusiju ograničeno.</w:t>
      </w:r>
    </w:p>
    <w:p>
      <w:pPr>
        <w:pStyle w:val="Normal"/>
        <w:jc w:val="both"/>
        <w:rPr>
          <w:lang w:val="sr-CS"/>
        </w:rPr>
      </w:pPr>
      <w:r>
        <w:rPr>
          <w:lang w:val="sr-CS"/>
        </w:rPr>
      </w:r>
    </w:p>
    <w:p>
      <w:pPr>
        <w:pStyle w:val="Normal"/>
        <w:jc w:val="both"/>
        <w:rPr/>
      </w:pPr>
      <w:r>
        <w:rPr>
          <w:lang w:val="sr-CS"/>
        </w:rPr>
        <w:t xml:space="preserve">                </w:t>
      </w:r>
      <w:r>
        <w:rPr>
          <w:lang w:val="sr-CS"/>
        </w:rPr>
        <w:t>MILAN ANTONIJEVIĆ, predstavnik Komiteta pravnika za ljudska prava, sugerisao je da se razmisli o  rešenju iz člana 9. stav 1. Predloga zakona koji pod prilogom podrazumeva i usluge pružene bez naknade ili pod uslovima koji odstupaju od tržišnih, kao i da se sa tim rešenjem uskladi član 32. kad je reč o ovlašćenju Agncije da vrši uvid u podatke koji su Agenciji potrebni za obavljanje poslova propisanih ovim zakonom.</w:t>
      </w:r>
    </w:p>
    <w:p>
      <w:pPr>
        <w:pStyle w:val="Normal"/>
        <w:jc w:val="both"/>
        <w:rPr>
          <w:lang w:val="sr-CS"/>
        </w:rPr>
      </w:pPr>
      <w:r>
        <w:rPr>
          <w:lang w:val="sr-CS"/>
        </w:rPr>
      </w:r>
    </w:p>
    <w:p>
      <w:pPr>
        <w:pStyle w:val="Normal"/>
        <w:jc w:val="both"/>
        <w:rPr/>
      </w:pPr>
      <w:r>
        <w:rPr>
          <w:lang w:val="sr-CS"/>
        </w:rPr>
        <w:t xml:space="preserve">                </w:t>
      </w:r>
      <w:r>
        <w:rPr>
          <w:lang w:val="sr-CS"/>
        </w:rPr>
        <w:t xml:space="preserve">ZORAN KRASIĆ, narodni poslanik, je mišljenja da Predlog zakona treba u celini preispitati, počev od naziva zakona. Kad je u pitanju izborna kampanja, isti status treba da ima finansiranje grupe građana, jer i grupa građana postoji u izbornom zakonodavstvu kao odraz ustavnog principa da i građani mogu da predlažu kandidate i, kao grupa građana, podnositi izborne liste. Tendencija ovog zakona je forsiranje nevladinog sektora kao političkog subjekta, pa se i predstavnici nevladinog sektora mogu pojaviti kao kandidati na izbornim listama, a onda se postavlja pitanje zašto to finansirati. Po njegovom mišljenju, predlog ovog zakona ne komunicira sa Predlogom zakona o imenama i dopunama Zakona o izboru narodnih poslanika.     </w:t>
      </w:r>
    </w:p>
    <w:p>
      <w:pPr>
        <w:pStyle w:val="Normal"/>
        <w:jc w:val="both"/>
        <w:rPr>
          <w:lang w:val="sr-CS"/>
        </w:rPr>
      </w:pPr>
      <w:r>
        <w:rPr>
          <w:lang w:val="sr-CS"/>
        </w:rPr>
        <w:t xml:space="preserve">                </w:t>
      </w:r>
      <w:r>
        <w:rPr>
          <w:lang w:val="sr-CS"/>
        </w:rPr>
        <w:t>Zoran Krasić izneo je stav da je postojeći sistem raspodele sredstava iz javnih izvora nepravičan, ali da je sistem finansiranja političkih subjekata koji se predlaže neprihvatljiv, jer jedini princip raspodele sredstava iz javnih izvora treba da bude broj osvojenih mandata.</w:t>
      </w:r>
    </w:p>
    <w:p>
      <w:pPr>
        <w:pStyle w:val="Normal"/>
        <w:jc w:val="both"/>
        <w:rPr/>
      </w:pPr>
      <w:r>
        <w:rPr>
          <w:lang w:val="sr-CS"/>
        </w:rPr>
        <w:t xml:space="preserve">                </w:t>
      </w:r>
      <w:r>
        <w:rPr>
          <w:lang w:val="sr-CS"/>
        </w:rPr>
        <w:t>Rešenje o mogućnosti zaduživanja kod banaka je neprihvatljivo jer ide u prilog „oligarsima“ i organizovanom kriminalu. Osim toga, stranka ne raspolaže imovinom na koju bi se mogla staviti hipoteka, niti raspolaže sredstvima sa kojima bi mogla banka da se obezbedi.</w:t>
      </w:r>
    </w:p>
    <w:p>
      <w:pPr>
        <w:pStyle w:val="Normal"/>
        <w:jc w:val="both"/>
        <w:rPr/>
      </w:pPr>
      <w:r>
        <w:rPr>
          <w:lang w:val="sr-CS"/>
        </w:rPr>
        <w:t xml:space="preserve">               </w:t>
      </w:r>
      <w:r>
        <w:rPr>
          <w:lang w:val="sr-CS"/>
        </w:rPr>
        <w:t>Centralni princip mora biti raspodela sredstava prema broju mandata koje je osvojila politička stranka. Ocenio je da autori teksta Predloga zakona ne znaju šta su političke stranke, šta su koalicije, kako se sprovode izbori, niti kako se finansiraju kampanje i da će se otvoriti ista pitanja kao i posle donošenja Zakona iz 2003. godine.</w:t>
      </w:r>
    </w:p>
    <w:p>
      <w:pPr>
        <w:pStyle w:val="Normal"/>
        <w:jc w:val="both"/>
        <w:rPr>
          <w:lang w:val="sr-CS"/>
        </w:rPr>
      </w:pPr>
      <w:r>
        <w:rPr>
          <w:lang w:val="sr-CS"/>
        </w:rPr>
      </w:r>
    </w:p>
    <w:p>
      <w:pPr>
        <w:pStyle w:val="Normal"/>
        <w:jc w:val="both"/>
        <w:rPr>
          <w:lang w:val="sr-CS"/>
        </w:rPr>
      </w:pPr>
      <w:r>
        <w:rPr>
          <w:lang w:val="sr-CS"/>
        </w:rPr>
        <w:t xml:space="preserve">               </w:t>
      </w:r>
      <w:r>
        <w:rPr>
          <w:lang w:val="sr-CS"/>
        </w:rPr>
        <w:t>RIZA HALIMI, narodni poslanik i član radne grupe u širem sastavu, izneo je primedbe na član 21. Predloga zakona, koje je isticao i u radu na tekstu zakona, da se ne vodi računa o jednakosti svih učesnika na izborima, posebno manjinskih stranaka, da bi trebalo razmotriti predložene procente koji ne omogućavaju strankama manjina ravnopravno učešće na izborima, kao i da bi trebalo omogućiti pozitivnu diskriminaciju koja bi povećala šanse strankama manjina za osvajanje mandata.</w:t>
      </w:r>
    </w:p>
    <w:p>
      <w:pPr>
        <w:pStyle w:val="Normal"/>
        <w:jc w:val="both"/>
        <w:rPr>
          <w:lang w:val="sr-CS"/>
        </w:rPr>
      </w:pPr>
      <w:r>
        <w:rPr>
          <w:lang w:val="sr-CS"/>
        </w:rPr>
      </w:r>
    </w:p>
    <w:p>
      <w:pPr>
        <w:pStyle w:val="Normal"/>
        <w:jc w:val="both"/>
        <w:rPr>
          <w:lang w:val="ru-RU"/>
        </w:rPr>
      </w:pPr>
      <w:r>
        <w:rPr>
          <w:lang w:val="sr-CS"/>
        </w:rPr>
        <w:t xml:space="preserve">               </w:t>
      </w:r>
      <w:r>
        <w:rPr>
          <w:lang w:val="sr-CS"/>
        </w:rPr>
        <w:t xml:space="preserve">VJERICA RADETA, narodni poslanik, iznela je mišljenje da je predloženi zakon loš, o čemu svedoči i rasprava učesnika javnog slušanja, i to rešenja kako o finansiranju političkih stranaka, tako i o finansiranju izborne kampanje, o finansiranju stranaka pre raspodele mandata, o zaduživanju kod banaka, o obezbeđivanju sredstava za rad Agenciji za borbu protiv korupcije za poslove kontrole, o finansiranju od strane međunarodnih političkih udruženja, koja su  za Srpsku radikalnu stranku potpuno neprihvatljiva. </w:t>
      </w:r>
    </w:p>
    <w:p>
      <w:pPr>
        <w:pStyle w:val="Normal"/>
        <w:jc w:val="both"/>
        <w:rPr>
          <w:lang w:val="sr-CS"/>
        </w:rPr>
      </w:pPr>
      <w:r>
        <w:rPr>
          <w:lang w:val="ru-RU"/>
        </w:rPr>
        <w:t xml:space="preserve">               </w:t>
      </w:r>
      <w:r>
        <w:rPr>
          <w:lang w:val="sr-CS"/>
        </w:rPr>
        <w:t>Prema rečima Vjerice Radete, Srpska radikalna stranka je više puta ukazivala da i važeći zakon sadrži rešenja  koja omogućavaju kontrolu finansiranja političkih stranaka, između ostalog, i od strane Agencije za borbu protiv korupcije. Ova je stranka nebrojeno puta ukazivala na nepravilnosti u postupanju političkih stranaka u izbornim kampanjama, a da povodom toga nisu reagovali, niti su se  oglasili u javnosti ni Agencija, ni javno tužilaštvo, niti nevladine organizacije. Nikad niko javno nije postavio pitanje koji su izvori finansiranja Srpske napredne stranke, koja za svoje političke aktivnosti ne dobija sredstva iz budžeta, kao i zašto jedanaest godina Narodna skupština nije, u postupku sprovođenja izbora, obrazovala nadzorni odbor, iako je to zakonska obaveza. Predložena rešenja imaće za posledicu političku korupciju i kupovinu mandata, pa i kupovinu skupštinske većine. Trebalo bi pripremiti novi predlog zakona jer se predloženi tekst ni brojnim amandmanima koje je podnela Srpska radikalna stranka ne može popraviti, sve i da ti amandmani budu prihvaćeni.</w:t>
      </w:r>
    </w:p>
    <w:p>
      <w:pPr>
        <w:pStyle w:val="Normal"/>
        <w:jc w:val="both"/>
        <w:rPr>
          <w:lang w:val="ru-RU"/>
        </w:rPr>
      </w:pPr>
      <w:r>
        <w:rPr>
          <w:lang w:val="ru-RU"/>
        </w:rPr>
      </w:r>
    </w:p>
    <w:p>
      <w:pPr>
        <w:pStyle w:val="Normal"/>
        <w:jc w:val="both"/>
        <w:rPr>
          <w:lang w:val="sr-CS"/>
        </w:rPr>
      </w:pPr>
      <w:r>
        <w:rPr>
          <w:lang w:val="sr-CS"/>
        </w:rPr>
        <w:t xml:space="preserve">              </w:t>
      </w:r>
      <w:r>
        <w:rPr>
          <w:lang w:val="sr-CS"/>
        </w:rPr>
        <w:t xml:space="preserve">DRAGAN TODOROVIĆ, narodni poslanik i šef poslaničke grupe SRS,  rekao je da se donošenjem ovog zakona ništa ne može promeniti jer onaj ko krši zakon i zloupotrebljava vlast ništa neće učiniti da bi se zakon primenjivao. Neko ko je nosilac korupcije i kriminala u državi ne može to stanje nikakvim predlogom zakona promeniti. Postavio je pitanje na osnovu čega OEBS učestvuje u projektima kao što je priprema zakona, kada krši osnovni zaključak završnog akta Konferencije u Helsinkiju da će države članice uzajamno poštovati suverenitet, jednakost i individualnost, osobito pravo svake države na međunarodnu ravnopravnost, teritorijalnu celovitost, slobodu i političku nezavisnost. Države članice takođe su se obavezale da će uzajamno poštovati pravo druge države da slobodno bira i razvija svoj politički, društveni, privredni i kulturni sistem, kao i pravo da donosi svoje propise. To su principi na koje se treba pozvati kada donosimo zakone koji treba da su u skladu sa interesima naše države i naših građana. Po njegovom mišljenju OEBS je institucija koja služi za postizanje ciljeva pre svega SAD i Evropske unije, koja u razvijanju demokratije ima dvostruke aršine i čije misije, stoga, i ne postoje u svim evropskim zemljama.  </w:t>
      </w:r>
    </w:p>
    <w:p>
      <w:pPr>
        <w:pStyle w:val="Normal"/>
        <w:jc w:val="both"/>
        <w:rPr>
          <w:lang w:val="sr-CS"/>
        </w:rPr>
      </w:pPr>
      <w:r>
        <w:rPr>
          <w:lang w:val="sr-CS"/>
        </w:rPr>
      </w:r>
    </w:p>
    <w:p>
      <w:pPr>
        <w:pStyle w:val="Normal"/>
        <w:jc w:val="both"/>
        <w:rPr>
          <w:lang w:val="sr-CS"/>
        </w:rPr>
      </w:pPr>
      <w:r>
        <w:rPr>
          <w:lang w:val="sr-CS"/>
        </w:rPr>
        <w:t xml:space="preserve">              </w:t>
      </w:r>
      <w:r>
        <w:rPr>
          <w:lang w:val="sr-CS"/>
        </w:rPr>
        <w:t>GORDANA ČOMIĆ, narodni poslanik, istakla je svoje očekivanje da javno slušanje treba da bude skup na kome će se u potpunosti razjasniti sve nedoumice o pojedinim rešenjima Predloga zakona, a pre svega između različitih aktera podeliti slika o tome na koji način treba urediti finansiranje političkih aktivnosti da se stekne poverenje u političke stranke i u institucije u kojima one učestvuju. S tim u vezi ukazala je na neusklađenost odredaba predloga zakona, jer se prema članu 1. Predloga zakona, koji definiše predmet uređivanja, zakon odnosi na političke stranke, koalicije i grupe građana, za koje se u daljem tekstu koristi pojam „politički subjekti“, a u daljim odredbama zakona se, npr. u članu 12. stav 2, govori samo o političkim strankama. Zbog toga se postavlja pitanje da li se odredba o zabrani priloga u novcu od strane međunarodnih političkih udruženja odnosi samo na političke stranke, a ne i na druge političke subjekte, ili se radi samo o nedoslednosti u predloženim rešenjima.</w:t>
      </w:r>
    </w:p>
    <w:p>
      <w:pPr>
        <w:pStyle w:val="Normal"/>
        <w:jc w:val="both"/>
        <w:rPr>
          <w:lang w:val="sr-CS"/>
        </w:rPr>
      </w:pPr>
      <w:r>
        <w:rPr>
          <w:lang w:val="sr-CS"/>
        </w:rPr>
        <w:t xml:space="preserve">              </w:t>
      </w:r>
      <w:r>
        <w:rPr>
          <w:lang w:val="sr-CS"/>
        </w:rPr>
        <w:t>Trebalo bi razmotriti i odredbe člana 15. Predloga zakona, koji se odnosi na uplatu nezakonito stečenih sredstava, radi preciznijeg uređivanja ove obaveze političkih subjekata, u skladu sa propisima koji uređuju javne finansije.</w:t>
      </w:r>
    </w:p>
    <w:p>
      <w:pPr>
        <w:pStyle w:val="Normal"/>
        <w:jc w:val="both"/>
        <w:rPr>
          <w:lang w:val="sr-CS"/>
        </w:rPr>
      </w:pPr>
      <w:r>
        <w:rPr>
          <w:lang w:val="sr-CS"/>
        </w:rPr>
        <w:t xml:space="preserve">              </w:t>
      </w:r>
      <w:r>
        <w:rPr>
          <w:lang w:val="sr-CS"/>
        </w:rPr>
        <w:t xml:space="preserve">Iz Predloga zakona nije jasno da li se odredbe o načinu finansiranja koje se odnose na većinske izbore (član 21. stav 2) odnose i na predsedničke izbore. </w:t>
      </w:r>
    </w:p>
    <w:p>
      <w:pPr>
        <w:pStyle w:val="Normal"/>
        <w:jc w:val="both"/>
        <w:rPr>
          <w:lang w:val="sr-CS"/>
        </w:rPr>
      </w:pPr>
      <w:r>
        <w:rPr>
          <w:lang w:val="sr-CS"/>
        </w:rPr>
        <w:t xml:space="preserve">              </w:t>
      </w:r>
      <w:r>
        <w:rPr>
          <w:lang w:val="sr-CS"/>
        </w:rPr>
        <w:t>Članovi 25. i 26, koji uređuju izborno jemstvo i povraćaj sredstava ako politički subjekti ne osvoje dovoljan broj glasova, nisu primenjivi, s obzirom na to da politički subjekt ne može prilikom podnošenja kandidature znati koliki je iznos sredstava koji mu pripada iz ukupnog iznosa od 20% sredstava (član 21) koji se raspodeljuje iz budžeta, a prema kome se određuje visina izbornog jemstva.</w:t>
      </w:r>
    </w:p>
    <w:p>
      <w:pPr>
        <w:pStyle w:val="Normal"/>
        <w:jc w:val="both"/>
        <w:rPr>
          <w:lang w:val="sr-CS"/>
        </w:rPr>
      </w:pPr>
      <w:r>
        <w:rPr>
          <w:lang w:val="sr-CS"/>
        </w:rPr>
        <w:t xml:space="preserve">              </w:t>
      </w:r>
      <w:r>
        <w:rPr>
          <w:lang w:val="sr-CS"/>
        </w:rPr>
        <w:t>Povodom predloženog člana 34, koji uređuje kontrolu finansiranja političkih aktivnosti od strane Državne revizorske institucije, Gordana Čomić je ukazala na nepotrebno iskazivanje nepoverenja prema institucijama koje smo izgradili i definisali zakonom, posebno prema Državnoj revizorskoj instituciji čija je obaveza kontrole utvrđena zakonom. Naglasila je, takođe, da odredbe predloženog zakona šalju poruku o nepoverenju prema  političkim strankama, što se ne može prihvatiti, umesto da ide u prilog potencijalu koji postoji u strankama da u skladu sa Ustavom i zakonom ostvaruju svoju ulogu i da se ponašaju pred zakonom jednako kao i svi drugi, da predstavljaju stub budućeg modernog i uspešnijeg društva u Srbiji.</w:t>
      </w:r>
    </w:p>
    <w:p>
      <w:pPr>
        <w:pStyle w:val="Normal"/>
        <w:jc w:val="both"/>
        <w:rPr>
          <w:lang w:val="sr-CS"/>
        </w:rPr>
      </w:pPr>
      <w:r>
        <w:rPr>
          <w:lang w:val="sr-CS"/>
        </w:rPr>
      </w:r>
    </w:p>
    <w:p>
      <w:pPr>
        <w:pStyle w:val="Normal"/>
        <w:jc w:val="both"/>
        <w:rPr>
          <w:lang w:val="sr-CS"/>
        </w:rPr>
      </w:pPr>
      <w:r>
        <w:rPr>
          <w:lang w:val="sr-CS"/>
        </w:rPr>
        <w:t xml:space="preserve">              </w:t>
      </w:r>
      <w:r>
        <w:rPr>
          <w:lang w:val="sr-CS"/>
        </w:rPr>
        <w:t>JOVAN ĆOSIĆ, načelnik u Ministarstvu pravde i član Radne grupe,</w:t>
      </w:r>
      <w:r>
        <w:rPr>
          <w:lang w:val="ru-RU"/>
        </w:rPr>
        <w:t xml:space="preserve"> </w:t>
      </w:r>
      <w:r>
        <w:rPr>
          <w:lang w:val="sr-CS"/>
        </w:rPr>
        <w:t>objasnio je da se rešenje predloženo u članu 12. stav 2. odnosi samo na političke stranke, što je obrazložio namerom Radne grupe da dopusti mogućnost  političkim strankama koje su članice međunarodnih političkih udruženja da od tih udruženja primaju priloge, npr. u vidu tehničke podržke ili sličnu pomoć, ali da prilog ne sme biti u novcu.</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ĐORĐE VUKOVIĆ, predstavnik CESID-a i član Radne grupe, rekao je da je jasno da su članovi 21, 25. i 26 neusklađeni, što  je posledica kasnijih stranačkih intervencija, te da ponuđeni tekst zakona i nije stav Radne grupe, koja je ponudila drugačije rešenje, zbog čega nije korektno smatrati da tekst zakona koji je pripremila Radna grupa nije izrađen u skladu sa pravilima struke.</w:t>
      </w:r>
    </w:p>
    <w:p>
      <w:pPr>
        <w:pStyle w:val="Normal"/>
        <w:jc w:val="both"/>
        <w:rPr/>
      </w:pPr>
      <w:r>
        <w:rPr>
          <w:lang w:val="sr-CS"/>
        </w:rPr>
        <w:t xml:space="preserve">             </w:t>
      </w:r>
      <w:r>
        <w:rPr>
          <w:lang w:val="sr-CS"/>
        </w:rPr>
        <w:t>U vezi sa izloženim stavom narodnih poslanika Srpske radikalne stranke Đorđe Vuković izneo je podatke koji ilustruju efekte predloženih rešenja. Srpska radikalna stranka je na republičkim iborima osvojila 30% glasova i po postojećem sistemu finansiranja dobila 23% sredstava. Prema predloženim rešenjima pripalo bi joj 29% sredstava. Na predsedničkim izborima kandidat ove stranke dobio je 37 puta manje sredstava od kandidata Demokratske stranke, dok bi prema predloženom zakonu dobio jednak iznos sredstava iz javnih izvora. Na pokrajinskim izborima SRS bi, prema predloženom rešenju, dobila 30% više sredstava od onoga što joj je pripalo. Ove cifre pružaju odgovor na sumnju da su rešenja predlagana prema potrebama samo nekih stranaka i govore o tome šta donose nova rešenja.</w:t>
      </w:r>
    </w:p>
    <w:p>
      <w:pPr>
        <w:pStyle w:val="Normal"/>
        <w:jc w:val="both"/>
        <w:rPr>
          <w:lang w:val="sr-CS"/>
        </w:rPr>
      </w:pPr>
      <w:r>
        <w:rPr>
          <w:lang w:val="sr-CS"/>
        </w:rPr>
      </w:r>
    </w:p>
    <w:p>
      <w:pPr>
        <w:pStyle w:val="Normal"/>
        <w:jc w:val="both"/>
        <w:rPr>
          <w:lang w:val="sr-CS"/>
        </w:rPr>
      </w:pPr>
      <w:r>
        <w:rPr>
          <w:lang w:val="sr-CS"/>
        </w:rPr>
        <w:t xml:space="preserve">              </w:t>
      </w:r>
      <w:r>
        <w:rPr>
          <w:lang w:val="sr-CS"/>
        </w:rPr>
        <w:t>NADA KOLUNDžIJA, narodni poslanik i šef poslaničke grupe ZES, naglasila je da je cilj donošenja zakona i rasprave koja se o njemu vodi onemogućavanje svake zloupotrebe koja je vezana za političke stranke i za izborne procese i da  uredi izrazito važnu oblast. Istakla je da donošenjem ovog zakona treba  ne samo smanjiti, već i potpuno onemogućiti prostor za zloupotrebu, kao i utvrditi adekvatne sankcije za zloupotrebu, ako do nje dođe. Zato je potrebno na vreme otkloniti svaku mogućnost da zakon bude u pojedinim svojim rešenjima neprimenjiv. S duge strane obaveza je narodnih poslanika da zakon koji se donosi bude usklađen sa Ustavom i donetim zakonima, tako da ne treba shvatiti kao opiranje predloženim rešenjima primedbe koje se odnose na pitanje nadležnosti Agencije za borbu protiv korupcije, u odnosu na nadležnosti Državne revizorske institucije, već kao traženje rešenja koja će ojačati i podstaći ulogu ovih institucija u vršenju svojih ovlašćenja i u izvršavanju zakona, jer su obe institucije izuzetno važne  u borbi protiv korupcije i zloupotreba, ne samo kad su u pitanju političke stranke, već svi segmenti društva uopšte. Trebalo bi isključiti svaku optužbu na račun političkih stranaka da je usvojenim amandmanima u postupku donošenja predlog zakona izmenjen u skladu sa političkim interesima pojedinih stranaka. Ovu raspravu potrebno je shvatiti kao doprinos poboljšanju predloženih rešenja i otklanjanju svih nedoumica i međusobnih neusklađenosti, jer je cilj koji zakonom treba ostvariti zajednički i predlagaču zakona i poslanicima koji treba da ga izglasaju.</w:t>
      </w:r>
    </w:p>
    <w:p>
      <w:pPr>
        <w:pStyle w:val="Normal"/>
        <w:jc w:val="both"/>
        <w:rPr>
          <w:lang w:val="sr-CS"/>
        </w:rPr>
      </w:pPr>
      <w:r>
        <w:rPr>
          <w:lang w:val="sr-CS"/>
        </w:rPr>
      </w:r>
    </w:p>
    <w:p>
      <w:pPr>
        <w:pStyle w:val="Normal"/>
        <w:jc w:val="both"/>
        <w:rPr/>
      </w:pPr>
      <w:r>
        <w:rPr>
          <w:lang w:val="sr-CS"/>
        </w:rPr>
        <w:t xml:space="preserve">              </w:t>
      </w:r>
      <w:r>
        <w:rPr>
          <w:lang w:val="sr-CS"/>
        </w:rPr>
        <w:t xml:space="preserve">ZORAN STOJILjKOVIĆ, član Odbora Agencije za borbu protiv korupcije i član Radne grupe, podsetio je učesnike u javnom slušanju da je zakon predložen iz dva osnovna razloga. Prvi se razlog nalazi u činjenici da prema važećem zakonu nije moguće legalno obezbediti dovoljna sredstva za izbornu kampanju, pa su takva zakonska rešenja imala za posledicu ponašanja koja su nedopuštena, a drugi je razlog nepostojanje stvarne kontrole koju Odbor Narodne skupštine za finansije, s obzirom na svoja ovlašćenja i sastav, objektivno nije mogao da sprovodi, niti da izriče sankcije. Zbog toga se primedbe da  je predloženi zakon isti kao i postojeći mogu smatrati samo retoričkim. Predložena rešenja su „nakrivljena“ prema parlamentarnim političkim strankama i omogućuju im, ako se to želi, legalno delovanje sa sredstvima koja su  dovoljna za njihovu političku aktivnost. Ona su, takođe, i rezultat kompromisa  u radu Radne grupe. Radilo se sa puno razumevanja za interese parlamentarnih stranaka, što je uticalo izvesno na izbalansiranost rešenja, što ne može da se dovede u pitanje. </w:t>
      </w:r>
    </w:p>
    <w:p>
      <w:pPr>
        <w:pStyle w:val="Normal"/>
        <w:jc w:val="both"/>
        <w:rPr>
          <w:lang w:val="sr-CS"/>
        </w:rPr>
      </w:pPr>
      <w:r>
        <w:rPr>
          <w:lang w:val="sr-CS"/>
        </w:rPr>
        <w:t xml:space="preserve">              </w:t>
      </w:r>
      <w:r>
        <w:rPr>
          <w:lang w:val="sr-CS"/>
        </w:rPr>
        <w:t>Potreba da se pojedina rešenja preciziraju i usklade posledica su kasnijih izmena koje se nisu dosledno sprovele u tekstu predloga zakona i ne treba da izazivaju nesporazume. Sve su parlamentarne stranke imale svoje predstavnike u proširenom sastavu Radne grupe i mogle su da iskoriste tu mogućnost. Izazivanje polemičkih žaoka je nepotrebno, a razmotriće se svaka konkretna stručna primedba.</w:t>
      </w:r>
    </w:p>
    <w:p>
      <w:pPr>
        <w:pStyle w:val="Normal"/>
        <w:jc w:val="both"/>
        <w:rPr>
          <w:lang w:val="sr-CS"/>
        </w:rPr>
      </w:pPr>
      <w:r>
        <w:rPr>
          <w:lang w:val="sr-CS"/>
        </w:rPr>
        <w:t xml:space="preserve">              </w:t>
      </w:r>
      <w:r>
        <w:rPr>
          <w:lang w:val="sr-CS"/>
        </w:rPr>
        <w:t>Osim Agencije za borbu protiv korupcije, potrebno je da i druge institucije preuzmu svoj deo odgovornosti u skladu sa svojim ovlašćenjima u izbornom procesu, posebno Savet RRA, koji je takođe zadužen za kontrolu korektnog postupanja učesnika izbornog postupka, kao i Republička izborna komisija. Podsetio je da zakon o državnoj izbornoj komisiji već dugo čeka na donošenje.</w:t>
      </w:r>
    </w:p>
    <w:p>
      <w:pPr>
        <w:pStyle w:val="Normal"/>
        <w:jc w:val="both"/>
        <w:rPr>
          <w:lang w:val="sr-CS"/>
        </w:rPr>
      </w:pPr>
      <w:r>
        <w:rPr>
          <w:lang w:val="sr-CS"/>
        </w:rPr>
      </w:r>
    </w:p>
    <w:p>
      <w:pPr>
        <w:pStyle w:val="Normal"/>
        <w:jc w:val="both"/>
        <w:rPr>
          <w:lang w:val="sr-CS"/>
        </w:rPr>
      </w:pPr>
      <w:r>
        <w:rPr>
          <w:lang w:val="sr-CS"/>
        </w:rPr>
        <w:t xml:space="preserve">              </w:t>
      </w:r>
      <w:r>
        <w:rPr>
          <w:lang w:val="sr-CS"/>
        </w:rPr>
        <w:t>BOŠKO RISTIĆ, predsedavajući javnom slušanju, ocenio je nakon rasprave da Predlog zakona treba da bude snažan instrument u borbi protiv korupcije koji će  doprineti i pospešiti demokratizaciju srpskog društva, obezbediti jednake šanse svim političkim subjektima u političkim aktivnostima. Konstatovao je da postoji visok stepen saglasnosti o tome da su političke stranke i drugi politički subjekti mesto odakle može da krene i da se završi korupcija, zbog čega je ovaj zakon neophodan u setu zakona koji treba da izgrade mehanizam  borbe protiv korupcije. Treba izgraditi mehanizam koji će sprečiti akumulaciju finansijskog i političkog uticaja i finansijske posrednike imeđu građana i političkih stranaka. U tom smislu treba predložena rešenja shvatiti kao nameru da se ojača uloga nezavisnih regulatornih tela,  Agencije za borbu protiv korupcije i Državne revizorske institucije, a ne da se umanji njihov značaj i pozicija definisana Ustavom i zakonom. Otvorena pitanja u vezi sa pojedinim predloženim rešenjima potrebno je još jednom razmotriti i ponuditi jasna i precizna rešenja koja su primenjiva.</w:t>
      </w:r>
    </w:p>
    <w:p>
      <w:pPr>
        <w:pStyle w:val="Normal"/>
        <w:jc w:val="both"/>
        <w:rPr/>
      </w:pPr>
      <w:r>
        <w:rPr>
          <w:lang w:val="sr-CS"/>
        </w:rPr>
        <w:t xml:space="preserve">              </w:t>
      </w:r>
      <w:r>
        <w:rPr>
          <w:lang w:val="sr-CS"/>
        </w:rPr>
        <w:t>Mišljenja i predloge koji su izneti na ovom skupu Odbor za pravosuđe i upravu će, kao nadležan odbor, imati u vidu u postupku donošenja zakona i nastojaće da, u saradnji sa predlagačem zakona, nađu odgovarajuće mesto u odredbama Predloga zakona u cilju poboljšanja predloženih rešenja.</w:t>
      </w:r>
    </w:p>
    <w:p>
      <w:pPr>
        <w:pStyle w:val="Normal"/>
        <w:jc w:val="both"/>
        <w:rPr>
          <w:lang w:val="sr-CS"/>
        </w:rPr>
      </w:pPr>
      <w:r>
        <w:rPr>
          <w:lang w:val="sr-CS"/>
        </w:rPr>
      </w:r>
    </w:p>
    <w:p>
      <w:pPr>
        <w:pStyle w:val="Normal"/>
        <w:jc w:val="both"/>
        <w:rPr/>
      </w:pPr>
      <w:r>
        <w:rPr>
          <w:lang w:val="sr-CS"/>
        </w:rPr>
        <w:t xml:space="preserve">              </w:t>
      </w:r>
      <w:r>
        <w:rPr>
          <w:lang w:val="sr-CS"/>
        </w:rPr>
        <w:t>Predsedavajući je, zaključujući javno slušanje, obavestio učesnike da će, saglasno članu 84. Poslovnika Narodne skupštine, nakon javnog slušanja biti pripremljena informacija o javnom slušanju koja će sadržati kratak pregled</w:t>
      </w:r>
      <w:r>
        <w:rPr>
          <w:b/>
          <w:lang w:val="sr-CS"/>
        </w:rPr>
        <w:t xml:space="preserve"> </w:t>
      </w:r>
      <w:r>
        <w:rPr>
          <w:lang w:val="sr-CS"/>
        </w:rPr>
        <w:t>izlaganja, stavova i predloga iznetih na javnom slušanju, koja će biti dostavljena predsedniku Narodne skupštine, članovima Odbora za pravosuđe i upravu i učesnicima javnog slušanja. Članovi Odbora  i učesnici javnog slušanja moći će da podnesu pisane primedbe na informaciju o javnom slušanju predsedniku Odbora, ukoliko ih budu</w:t>
      </w:r>
      <w:r>
        <w:rPr>
          <w:b/>
          <w:lang w:val="sr-CS"/>
        </w:rPr>
        <w:t xml:space="preserve"> </w:t>
      </w:r>
      <w:r>
        <w:rPr>
          <w:lang w:val="sr-CS"/>
        </w:rPr>
        <w:t>imali</w:t>
      </w:r>
      <w:r>
        <w:rPr>
          <w:b/>
          <w:lang w:val="sr-CS"/>
        </w:rPr>
        <w:t>,</w:t>
      </w:r>
      <w:r>
        <w:rPr>
          <w:lang w:val="sr-CS"/>
        </w:rPr>
        <w:t xml:space="preserve"> a predsednik Odbora će ih, zatim dostaviti predsedniku Narodne skupštine, članovima Odbora i svim učesnicima javnog slušanja. </w:t>
      </w:r>
    </w:p>
    <w:p>
      <w:pPr>
        <w:pStyle w:val="Normal"/>
        <w:jc w:val="both"/>
        <w:rPr>
          <w:lang w:val="sr-CS"/>
        </w:rPr>
      </w:pPr>
      <w:r>
        <w:rPr>
          <w:lang w:val="sr-CS"/>
        </w:rPr>
      </w:r>
    </w:p>
    <w:p>
      <w:pPr>
        <w:pStyle w:val="Normal"/>
        <w:rPr>
          <w:lang w:val="ru-RU"/>
        </w:rPr>
      </w:pPr>
      <w:r>
        <w:rPr>
          <w:lang w:val="ru-RU"/>
        </w:rPr>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PREDSEDNIK ODBORA</w:t>
      </w:r>
    </w:p>
    <w:p>
      <w:pPr>
        <w:pStyle w:val="Normal"/>
        <w:jc w:val="both"/>
        <w:rPr>
          <w:lang w:val="sr-CS"/>
        </w:rPr>
      </w:pPr>
      <w:r>
        <w:rPr>
          <w:lang w:val="sr-CS"/>
        </w:rPr>
      </w:r>
    </w:p>
    <w:p>
      <w:pPr>
        <w:pStyle w:val="Normal"/>
        <w:jc w:val="both"/>
        <w:rPr/>
      </w:pPr>
      <w:r>
        <w:rPr>
          <w:lang w:val="sr-CS"/>
        </w:rPr>
        <w:t xml:space="preserve">                                                                                             </w:t>
      </w:r>
      <w:r>
        <w:rPr>
          <w:lang w:val="sr-CS"/>
        </w:rPr>
        <w:t>Boško Ristić, s.r.</w:t>
      </w:r>
      <w:r>
        <w:rPr>
          <w:lang w:val="ru-RU"/>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1:00Z</dcterms:created>
  <dc:creator>ljzivkovic</dc:creator>
  <dc:description/>
  <cp:keywords/>
  <dc:language>en-US</dc:language>
  <cp:lastModifiedBy>Sandra Stankovic</cp:lastModifiedBy>
  <dcterms:modified xsi:type="dcterms:W3CDTF">2017-06-19T08:35:00Z</dcterms:modified>
  <cp:revision>3</cp:revision>
  <dc:subject/>
  <dc:title>РЕПУБЛИКА СРБИЈА</dc:title>
</cp:coreProperties>
</file>